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cife, 1º de setembro de 2006 ano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meça seminário sobre Pesquisa Científica e Transdisciplinar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minário sobre Pesquisa Científica e Transdisciplinaridade teve início hoje (1º), pela manhã, no auditório do bloco G4. O professor Américo Sommerman começou a palestra falando sobre a fragmentação do saber, traçando um paralelo entre a cosmologia tradicional e a antropologia tradicional. O encontro é uma iniciativa do Laboratório de Pesquisa sobre Transdisciplinaridade e Diálogo entre Culturas e Religiões juntamente com a Coordenação de Pós-graduação e o Departamento de Teologia e Ciências da Religião da Cató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início da apresentação foi marcado pela explicação da fragmentação do saber dividida em três etapas. Segundo o professor Américo, até o século XII se estudava a cosmologia, a antropologia e a epistemologia tradicionais. A partir daí criou-se uma “emergência de uma cosmologia, uma antropologia e epistemologia dualista (bidimensional)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gemonia de uma cosmologia, uma antropologia e uma epistemologia momista (unidimensional) foi a tendência que passou a ocorrer até o século XIX. “Uma parte da inteligência do século XII não acreditava na vida após a morte, conseqüentemente a existência de Deus não tinha tanta importância”, disse, justificando a preocupação na vida terrena, na é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faculdades cognitivas mais altas (nobres) divididas por épocas foi outro assunto abordado. A contemplação, o êxtase e a revelação eram as mais importantes até o século XII. A partir do século XIII, a razão discursiva passou a ter esse papel, que foi substituído pelos cinco sentidos, a partir do século XIX. O professor Américo explicou que esta última mudança é uma espécie de redução e que compreende a tecnologia. “O computador e os programas que nos ajudam a trabalhar são frutos dessa redução”, ga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definições dos conceitos de multidisciplinaridade, pluridisciplinaridade e interdisciplinaridade foram abordadas em seguida.  A primeira noção surgiu em 1970 através do filósofo e psicólogo Jean Piaget. “Essa noção vai se tornando conceito até os anos 90”, explic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falar da pluridisciplinaridade, o professor Américo mostrou que ela pode ser considerada “o conjunto de relações complementares entre disciplinas mais ou menos afins”. Já a interdisciplinaridade tem uma variação maior em seus conceitos. “As definições variam mais, por ser um conceito vago”, esclarece o palestrante, que  expôs oito exemplos para o termo. </w:t>
      </w:r>
    </w:p>
    <w:p>
      <w:pPr>
        <w:pStyle w:val="Normal"/>
        <w:rPr>
          <w:rStyle w:val="Title1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Title1"/>
          <w:rFonts w:ascii="Arial" w:hAnsi="Arial" w:cs="Arial"/>
          <w:sz w:val="24"/>
        </w:rPr>
      </w:pPr>
      <w:r>
        <w:rPr/>
      </w:r>
    </w:p>
    <w:p>
      <w:pPr>
        <w:pStyle w:val="Heading3"/>
        <w:rPr/>
      </w:pPr>
      <w:r>
        <w:rPr/>
        <w:t xml:space="preserve">Dia do Biólogo será comemorado doming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Christiano Vasconcell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ia Nacional do Biólogo será comemorado no próximo domingo (3). O curso de Ciências Biológicas da Católica existe desde 1952. Atualmente conta com sete laboratórios: anatomia, histologia e embriologia, zoologia, arqueologia e botânica, microbiologia e informática, além do herbário. O corpo docente é composto por seis doutores, três mestres, um especialista e dois graduados. Cerca de 350 alunos estão fazendo a graduação, nos turnos da tarde e no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ém de toda essa infra-estrutura, o curso oferece a especialização em Ambientes Aquáticos. Em 2007 será criado o MBA em Gestão em Saúde Pública. Os profissionais de biologia podem atuar tanto no campo docente quanto em pesquisas laboratoriais e de campo na iniciativa privada, além do trabalho em órgãos públicos como o </w:t>
      </w:r>
      <w:r>
        <w:rPr>
          <w:rFonts w:cs="Arial" w:ascii="Arial" w:hAnsi="Arial"/>
          <w:color w:val="000000"/>
        </w:rPr>
        <w:t>Instituto Brasileiro do Meio Ambiente e dos Recursos Naturais Renováveis (Ibama)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noaudiologia promove curso de Libr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Christiano Vasconcell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urso de  Fonoaudiologia da Unicap irá promover um curso de extensão em Língua Brasileira de Sinais (Libras) entre os dias 14 de setembro e 30 de novembro.  A carga horária será de 40 horas e as aulas acontecerão sempre às quintas-feiras, das 17h às 20h, na sala 711 do bloco B. A atividade é aberta a professores, alunos e funcionários da Cató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m se interessar pelo curso pode fazer a inscrição na sala do Univerão, no térreo do bloco A, até o dia 12 de setembro. O horário de atendimento é das 12h30 às16h e das 17h às 20h30. O valor do investimento é de R$ 80,00. </w:t>
      </w:r>
    </w:p>
    <w:p>
      <w:pPr>
        <w:pStyle w:val="Normal"/>
        <w:rPr>
          <w:rStyle w:val="Title1"/>
          <w:rFonts w:ascii="Arial" w:hAnsi="Arial" w:cs="Arial"/>
          <w:sz w:val="24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1"/>
                <w:rFonts w:cs="Arial" w:ascii="Arial" w:hAnsi="Arial"/>
                <w:sz w:val="24"/>
              </w:rPr>
              <w:t>Departamento de Biologia e Espaço Executivo promovem curso de nutrição</w:t>
              <w:br/>
              <w:t>Por Sophia Marv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eríodo de 13 a 15 de setembro, o Departamento de Biologia e o Espaço Executivo vão promover o 3º Curso de Atualização em Nutrição Parenteral e Enteral – Adulto/Pediatria. O evento servirá como uma revisão geral para o concurso de título de especialista na área mencionada. O evento tem o apoio das Sociedades Brasileira e Pernambucana de Nutrição Parenteral e Ente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s inscrições podem ser feitas no Espaço Executivo da Unicap, localizado na Rua Almeida Cunha, 245, térreo. Ou ainda pel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espacoexecutivo@unicap.br</w:t>
              </w:r>
            </w:hyperlink>
            <w:r>
              <w:rPr>
                <w:rFonts w:cs="Arial" w:ascii="Arial" w:hAnsi="Arial"/>
              </w:rPr>
              <w:t xml:space="preserve"> e também através do site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www.unicap.br</w:t>
              </w:r>
            </w:hyperlink>
            <w:r>
              <w:rPr>
                <w:rFonts w:cs="Arial" w:ascii="Arial" w:hAnsi="Arial"/>
              </w:rPr>
              <w:t>. O valor do investimento para estudante (mediante comprovação) é de R$100,00 e para profissionais, R$150,00. Outras informações pelos telefones 2119.4344/ 4243, das 9h30 às 13h e das 14h às 17h30.</w:t>
            </w:r>
          </w:p>
        </w:tc>
      </w:tr>
    </w:tbl>
    <w:p>
      <w:pPr>
        <w:pStyle w:val="Normal"/>
        <w:jc w:val="both"/>
        <w:rPr>
          <w:rStyle w:val="Title1"/>
          <w:rFonts w:ascii="Arial" w:hAnsi="Arial" w:eastAsia="Arial Unicode MS" w:cs="Arial"/>
          <w:sz w:val="24"/>
          <w:szCs w:val="20"/>
        </w:rPr>
      </w:pPr>
      <w:r>
        <w:rPr/>
      </w:r>
    </w:p>
    <w:p>
      <w:pPr>
        <w:pStyle w:val="Normal"/>
        <w:rPr>
          <w:rStyle w:val="Title1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Title"/>
        <w:ind w:left="0" w:hanging="0"/>
        <w:rPr/>
      </w:pPr>
      <w:r>
        <w:rPr>
          <w:rStyle w:val="Title1"/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Style w:val="Title1"/>
          <w:rFonts w:cs="Arial" w:ascii="Arial" w:hAnsi="Arial"/>
          <w:b w:val="false"/>
          <w:bCs w:val="false"/>
          <w:sz w:val="24"/>
        </w:rPr>
        <w:t>Abertura oficial do Pibic será segunda-feira</w:t>
      </w:r>
    </w:p>
    <w:p>
      <w:pPr>
        <w:pStyle w:val="Title"/>
        <w:ind w:left="0" w:hanging="0"/>
        <w:rPr>
          <w:rFonts w:ascii="Arial" w:hAnsi="Arial" w:cs="Arial"/>
          <w:sz w:val="24"/>
          <w:lang w:val="es-ES_tradnl"/>
        </w:rPr>
      </w:pPr>
      <w:r>
        <w:rPr>
          <w:rStyle w:val="Title1"/>
          <w:rFonts w:eastAsia="Arial" w:cs="Arial" w:ascii="Arial" w:hAnsi="Arial"/>
          <w:b w:val="false"/>
          <w:bCs w:val="false"/>
          <w:sz w:val="24"/>
          <w:lang w:val="es-ES_tradnl"/>
        </w:rPr>
        <w:t xml:space="preserve"> </w:t>
      </w:r>
      <w:r>
        <w:rPr>
          <w:rStyle w:val="Title1"/>
          <w:rFonts w:cs="Arial" w:ascii="Arial" w:hAnsi="Arial"/>
          <w:b w:val="false"/>
          <w:bCs w:val="false"/>
          <w:sz w:val="24"/>
          <w:lang w:val="es-ES_tradnl"/>
        </w:rPr>
        <w:t>Por Niumízia Alves e Christiano Vasconcellos</w:t>
      </w:r>
    </w:p>
    <w:p>
      <w:pPr>
        <w:pStyle w:val="NormalWeb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bertura oficial do exercício 2006-2007 do Programa Institucional de Bolsas de Iniciação Científica (Pibic) da Unicap será realizada segunda-feira (4), às 15h, no auditório G2 da Universidade. O evento contará com a abertura do Reitor, padre Pedro Rubens, e palestra da coordenadora de Graduação, a Profª Drª Aline Grego, sobre “Pibic e a Interdisciplinaridade”. </w:t>
      </w:r>
    </w:p>
    <w:p>
      <w:pPr>
        <w:pStyle w:val="NormalWeb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, que existe desde 1998, oferece para este exercício 220 bolsas, sendo 180 com recursos da Católica, 30 financiadas pelo Conselho Nacional de Desenvolvimento Científico e Tecnológico (CNPq) e dez pela </w:t>
      </w:r>
      <w:r>
        <w:rPr>
          <w:rFonts w:cs="Arial" w:ascii="Arial" w:hAnsi="Arial"/>
          <w:color w:val="000000"/>
          <w:sz w:val="24"/>
          <w:szCs w:val="20"/>
        </w:rPr>
        <w:t>Fundação de Amparo à Ciência e Tecnologia do Estado de Pernambuco (Facepe).  Durante a 4ª Semana de Integração Católica Sociedade haverá a 8ª Jornada de Iniciação Científica da Unicap com apresentação de 192 trabalhos. Além disso, durante o evento, a Universidade será anfitriã da 10ª Jornada de Iniciação Científica da Facepe, que terá a apresentação de 142 pesquisas.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icap terá dois novos MBA´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or Eduardo Travassos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versidade Católica de Pernambuco oferecerá, em 2007, dois novos cursos MBA: Planejamento e Gestão Ambiental e Gestão em Serviços de Saúde. Com a abertura destes novos MBA’s, a Universidade vai dispor de quatro cursos deste tipo. Os outros já existentes são Planejamento e Gestão de Eventos, que terá sua segunda turma, e Gestão de Negócios, que formará a terceira turma. As inscrições para os MBA´s começarão já na segunda quinzena de setembro, com início das aulas previsto para o início do ano que vê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BA Planejamento e Gestão Ambiental está vinculado ao Departamento de Engenharia e será coordenado pelo professor Joaquim Teodoro Romão, doutor em Engenharia Civil. O público-alvo é de engenheiros, arquitetos, geólogos, geógrafos, biólogos e demais profissionais interessados nas questões ambientais. O objetivo principal do programa é capacitar recursos humanos de alto nível para atuar em empresas públicas e privadas na área de planejamento ambiental, trabalhando a conscientização do uso adequado dos recursos naturais e disseminando os novos conhecimentos e tecnologias existentes. Serão oferecidas, no mínimo, 30 vagas. As aulas acontecerão de segunda a quinta, em semanas alternadas e não consecutivas, das 18h30 às 21h50, de março de 2007 a julh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 curso Gestão em Serviços de Saúde é ligado ao Departamento de Biologia e terá a coordenação do professor Luiz Vital Fernandes Cruz da Cunha, mestre em Biologia Vegetal. O objetivo deste MBA é formar gestores para administrar empresas privadas nas diversas áreas da saúde, bem como seu próprio empreendimento. O público-alvo abrange médicos, fisioterapeutas, odontólogos ou qualquer profissional ligado a área da saúde que pretenda exercer tais atividades em clínicas, laboratórios e consultórios, além de gerenciar planos de saúde. As aulas acontecerão em semanas consecutivas, de terça à quinta-feira, das 19h10 às 21h50. Este curso também tem o mínimo de 30 vagas. Outras informações podem ser obtidas na secretaria do Espaço Executivo, no térreo do bloco G4, pelos telefones 2119-4243 e 2119-4344, ou pelo e-mail espacoexecutivo@unicap.br.                 </w:t>
            </w:r>
          </w:p>
        </w:tc>
      </w:tr>
    </w:tbl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105" w:after="280"/>
      <w:ind w:left="150" w:hanging="0"/>
    </w:pPr>
    <w:rPr>
      <w:rFonts w:ascii="Verdana" w:hAnsi="Verdana" w:eastAsia="Arial Unicode MS" w:cs="Arial Unicode MS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oexecutivo@unicap.br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31:00Z</dcterms:created>
  <dc:creator>assecom</dc:creator>
  <dc:description/>
  <dc:language>en-US</dc:language>
  <cp:lastModifiedBy>assecom4</cp:lastModifiedBy>
  <dcterms:modified xsi:type="dcterms:W3CDTF">2006-09-04T19:35:00Z</dcterms:modified>
  <cp:revision>37</cp:revision>
  <dc:subject/>
  <dc:title>Recife, 30 de agosto de 2006 ano 5</dc:title>
</cp:coreProperties>
</file>